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ая ЕНС-справка: усовершенствованная сверка или новая проблем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 10 февраля компании и ИП получают новую детализированную справку о сальдо ЕНС. Главбухи уже активно заказывают документ, но нашли в нем недоработки. Выяснили с бухгалтерами, что полезного появилось в справке и где искать информацию, которой не хватает в новой форме.</w:t>
      </w:r>
    </w:p>
    <w:p>
      <w:pPr>
        <w:pStyle w:val="Normal"/>
        <w:rPr/>
      </w:pPr>
      <w:r>
        <w:rPr/>
        <w:t>Справка упрощает сверку, но не заменяет ее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433830"/>
                  <wp:effectExtent l="0" t="0" r="0" b="0"/>
                  <wp:docPr id="1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Заказать новую справку в формате Excel через ЛК ФНС пока не получится. Необходимо делать формализованный запрос.</w:t>
      </w:r>
    </w:p>
    <w:p>
      <w:pPr>
        <w:pStyle w:val="Normal"/>
        <w:rPr/>
      </w:pPr>
      <w:r>
        <w:rPr/>
        <w:t>Преимущество новой справки в том, что в ней видно точное время выдачи документа. Раньше писали только дату. Теперь бухгалтер может сориентироваться, какие именно операции на ЕНС вошли в справку. Например, если получили справку 29 марта на 12.00, то знаете, что все платежи, которые отправили до этого времени, в ней учтены.</w:t>
      </w:r>
    </w:p>
    <w:p>
      <w:pPr>
        <w:pStyle w:val="Normal"/>
        <w:rPr/>
      </w:pPr>
      <w:r>
        <w:rPr/>
        <w:t>Кроме того, справку дополнили и информацией о состоянии </w:t>
      </w:r>
      <w:r>
        <w:rPr>
          <w:b/>
          <w:bCs/>
        </w:rPr>
        <w:t>сальдо</w:t>
      </w:r>
      <w:r>
        <w:rPr/>
        <w:t> ЕНС на 1 января 2023 года. Этот показатель актуален для тех, кто до сих пор не свел с инспекцией свои данные на момент, когда появился единый налоговый счет. Правда, детальной расшифровки сальдо на 1 января 2023 года не видно, ее нужно запрашивать отдельно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735455"/>
                  <wp:effectExtent l="0" t="0" r="0" b="0"/>
                  <wp:docPr id="2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В самом начале справки увидите текущее состояние своего ЕНС — «Сальдо единого налогового счета составляет...». Здесь же приведена сумма остатка ЕНП. Этот показатель в большинстве случаев будет нулевым. Заполнен он будет только у компаний, которые банкротятся или заключили мировое соглашение с ФНС.</w:t>
      </w:r>
    </w:p>
    <w:p>
      <w:pPr>
        <w:pStyle w:val="Normal"/>
        <w:rPr/>
      </w:pPr>
      <w:r>
        <w:rPr/>
        <w:t>Если же вам нужно сделать собственную сортировку операций на ЕНС или, например, пересчитать цифры, справку можно заказать в Excel-формате. Правда, в личном кабинете на сайте ФНС выгрузить такой формат не получится, там такого варианта для запроса нет. Получить справку в Excel можно по заявлению в инспекцию. Бумажное заявление подайте в ИФНС лично либо по почте. Бланк заявления найдете в </w:t>
      </w:r>
      <w:hyperlink r:id="rId4" w:tgtFrame="_blank">
        <w:r>
          <w:rPr>
            <w:rStyle w:val="InternetLink"/>
          </w:rPr>
          <w:t>приказе ФНС от 14.11.2022 № ЕД-7-19/1086</w:t>
        </w:r>
      </w:hyperlink>
      <w:r>
        <w:rPr/>
        <w:t>. Кроме того, можно направить электронное заявление через вашего оператора ЭДО (форма утв. </w:t>
      </w:r>
      <w:hyperlink r:id="rId5" w:tgtFrame="_blank">
        <w:r>
          <w:rPr>
            <w:rStyle w:val="InternetLink"/>
          </w:rPr>
          <w:t>приказом ФНС от 29.12.2022 № ЕД-7-19/1295</w:t>
        </w:r>
      </w:hyperlink>
      <w:r>
        <w:rPr/>
        <w:t>).</w:t>
      </w:r>
    </w:p>
    <w:p>
      <w:pPr>
        <w:pStyle w:val="Normal"/>
        <w:rPr/>
      </w:pPr>
      <w:r>
        <w:rPr/>
        <w:t>Детализация в справке стала шире, но информации все равно недостаточно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044065"/>
                  <wp:effectExtent l="0" t="0" r="0" b="0"/>
                  <wp:docPr id="3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В новой справке расчет пеней можно увидеть даже после того, как сальдо ЕНС стало положительным. Расчет найдете в приложении 3 справки. В старом документе сумму пеней приводили только при отрицательном сальдо ЕНС. В новой форме пени увидите за все время существования ЕНС с подробным расчетом каждого зна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 1. Расчет пеней</w:t>
      </w:r>
    </w:p>
    <w:p>
      <w:pPr>
        <w:pStyle w:val="Normal"/>
        <w:rPr/>
      </w:pPr>
      <w:r>
        <w:rPr/>
        <w:t>В приложении 3 справки видно, как налоговики считали пени: с какой суммы, за какой период, по какой ключевой ставке и т. д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566160"/>
                  <wp:effectExtent l="0" t="0" r="0" b="0"/>
                  <wp:docPr id="4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Обновленная справка с расчетом пеней поможет разобраться с запутанными пенями из-за моратория на повышенный расчет по 1/150 ключевой ставки. В начале 2025 года компании получили пересчет за прошлые годы. Инспекторы объясняют это тем, что раньше, дескать, пени считали неправильно и теперь исправляют неточности. С детализацией пеней из справки будет проще отбиться от доначислений. 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725295"/>
                  <wp:effectExtent l="0" t="0" r="0" b="0"/>
                  <wp:docPr id="5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Детализация платежей в ЕНС-справке осталась прежней. В ней не увидите операции уплаты и зачета. Чтобы подробно разобраться во всех платежах, потребуется дополнительно заказать, к примеру, справку о принадлежности сумм ЕНП или акт сверки. Смотрите в таблице, какие есть дополнительные документы о состоянии ЕНС и что они показывают.</w:t>
      </w:r>
    </w:p>
    <w:p>
      <w:pPr>
        <w:pStyle w:val="Normal"/>
        <w:rPr/>
      </w:pPr>
      <w:r>
        <w:rPr/>
        <w:t>Документы по расчетам на ЕНС: сроки выдачи и что внутри</w:t>
      </w:r>
    </w:p>
    <w:tbl>
      <w:tblPr>
        <w:tblW w:w="864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682"/>
        <w:gridCol w:w="2847"/>
        <w:gridCol w:w="3118"/>
      </w:tblGrid>
      <w:tr>
        <w:trPr>
          <w:tblHeader w:val="true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дач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видите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правка о сальдо ЕНС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ять рабочих дней со дня подачи заяв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остояние сальдо ЕНС: детализируют все начисления, сведения о задолженности, укажут размер и расшифруют расчет пеней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правка о принадлежности сумм ЕНП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ять рабочих дней со дня подачи заяв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ведения о суммах, поступивших и признаваемых в качестве ЕНП, с указанием их принадлежности на дату формирования справки. Справка подтверждает добросовестность налогоплательщика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правка об исполнении обязанности перед налоговой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 рабочих дней со дня подачи заяв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ть ли задолженность перед бюджетом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Акт сверки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ять рабочих дней с даты регистрации заявления на бумаге; три рабочих дня с даты регистрации заявления в электронном вид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анные обо всех расчетах в разрезе конкретного налога или взноса (начисление налогов, перечисление ЕНП, распределение ЕНП, возврат из бюджета и т. д.)</w:t>
            </w:r>
          </w:p>
        </w:tc>
      </w:tr>
    </w:tbl>
    <w:p>
      <w:pPr>
        <w:pStyle w:val="Normal"/>
        <w:rPr/>
      </w:pPr>
      <w:r>
        <w:rPr/>
        <w:t>Можно запросить у ИФНС ту расшифровку, которая нужна компании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725295"/>
                  <wp:effectExtent l="0" t="0" r="0" b="0"/>
                  <wp:docPr id="6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Вы можете попросить налоговиков прислать справку о сальдо с конкретной нужной вам детализацией, без лишней информации. Например, можно воспользоваться фильтром и попросить расшифровать только расчет пеней. Но такой запрос не получится сделать через личный кабинет ФНС. Функционал кабинета позволяет выбрать только формат справки: PDF, RTF или XML. Отфильтровать данные можно, если заказываете справку через программы операторов электронного документооборота и учетные программы, в частности через 1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. 2. Запрос справки через 1С</w:t>
      </w:r>
    </w:p>
    <w:p>
      <w:pPr>
        <w:pStyle w:val="Normal"/>
        <w:rPr/>
      </w:pPr>
      <w:r>
        <w:rPr/>
        <w:t>Можно указать, какая именно детализация в справке необходима компани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289810"/>
                  <wp:effectExtent l="0" t="0" r="0" b="0"/>
                  <wp:docPr id="7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В справку о сальдо добавили детализацию начислений. Но она не содержит исчерпывающей информации обо всех расчетах. Поэтому, если у компании большое количество операций, с одной только справкой может быть затруднительно разобрать всю логику начислений. Тогда придется обращаться к налоговикам и дозаказывать документы.</w:t>
      </w:r>
    </w:p>
    <w:p>
      <w:pPr>
        <w:pStyle w:val="Normal"/>
        <w:rPr/>
      </w:pPr>
      <w:r>
        <w:rPr/>
        <w:t>Подведем итог: новая ЕНС-справка действительно полезна. Налоговики, как и обещали, постарались сделать ее информативной и показать, откуда какая цифра взялась. Но возможны ситуации, когда данных в справке вам не хватит и нужны будут пояснения от инспекторов.</w:t>
      </w:r>
    </w:p>
    <w:p>
      <w:pPr>
        <w:pStyle w:val="Normal"/>
        <w:rPr/>
      </w:pPr>
      <w:r>
        <w:rPr/>
        <w:t>Если у вас не получается идентифицировать какие-либо операции, воспользуйтесь сервисом «Оперативная помощь: разблокировка счета и вопросы по ЕНС». →service.nalog.ru/ens-help Перейти в сервис можно по QR-коду ниже. Сформулируйте в сервисе вопрос, если необходимо, приложите скриншоты из справки с полями, с которыми запутались. Налоговики свяжутся с вами в течение суток и дадут пояснения.</w:t>
      </w:r>
    </w:p>
    <w:p>
      <w:pPr>
        <w:pStyle w:val="Normal"/>
        <w:rPr/>
      </w:pPr>
      <w:r>
        <w:rPr/>
        <w:t>На заметку</w:t>
      </w:r>
    </w:p>
    <w:p>
      <w:pPr>
        <w:pStyle w:val="Normal"/>
        <w:rPr/>
      </w:pPr>
      <w:r>
        <w:rPr/>
        <w:t>Наведите камеру телефона на QR-код, чтобы перейти на сайт ФНС для уточнения сальдо ЕНС с инспекторами</w:t>
      </w:r>
    </w:p>
    <w:tbl>
      <w:tblPr>
        <w:tblW w:w="1006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261"/>
        <w:gridCol w:w="3260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24050"/>
                  <wp:effectExtent l="0" t="0" r="0" b="0"/>
                  <wp:docPr id="8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885950"/>
                  <wp:effectExtent l="0" t="0" r="0" b="0"/>
                  <wp:docPr id="9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0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править обращение через</w:t>
              <w:br/>
              <w:t>личный кабине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править обращение через</w:t>
              <w:br/>
              <w:t>сервис «Оперативная помощь:</w:t>
              <w:br/>
              <w:t>разблокировка счета и вопросы</w:t>
              <w:br/>
              <w:t>по ЕНС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писаться на личный прием</w:t>
              <w:br/>
              <w:t>в инспекцию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6,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glavbukh.ru/npd-doc?npmid=99&amp;npid=1300260959" TargetMode="External"/><Relationship Id="rId5" Type="http://schemas.openxmlformats.org/officeDocument/2006/relationships/hyperlink" Target="https://e.glavbukh.ru/npd-doc?npmid=99&amp;npid=1300429864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6:00Z</dcterms:created>
  <dc:creator>apkpressa@outlook.com</dc:creator>
  <dc:description/>
  <cp:keywords/>
  <dc:language>en-US</dc:language>
  <cp:lastModifiedBy>apkpressa@outlook.com</cp:lastModifiedBy>
  <dcterms:modified xsi:type="dcterms:W3CDTF">2025-03-17T10:21:00Z</dcterms:modified>
  <cp:revision>3</cp:revision>
  <dc:subject/>
  <dc:title/>
</cp:coreProperties>
</file>